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56515</wp:posOffset>
            </wp:positionV>
            <wp:extent cx="660400" cy="647700"/>
            <wp:effectExtent l="0" t="0" r="0" b="0"/>
            <wp:wrapTight wrapText="bothSides">
              <wp:wrapPolygon edited="0">
                <wp:start x="-621" y="0"/>
                <wp:lineTo x="-621" y="20957"/>
                <wp:lineTo x="21802" y="20957"/>
                <wp:lineTo x="21802" y="0"/>
                <wp:lineTo x="-6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ЫСКОВСКОГО СЕЛЬСКОГО ПОСЕЛЕНИ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 МУНИЦИПАЛЬНОГО РАЙОНА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390" w:leader="none"/>
          <w:tab w:val="center" w:pos="5103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09.08.2021 г.  № 32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б организации и определении места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ого сбора и размеще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ботанных ртутьсодержащих ламп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на территории Лысков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Федеральным законом от 06.10.2003 № 131-ФЗ «Об общих</w:t>
        <w:br/>
        <w:t xml:space="preserve">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на основании Устава  Лысковского сельского поселения Октябрьского муниципального района Челябинской области,  в целях предупреждения ртутного загрязнения,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Лысковского сельского поселения Октябрьского муниципального района разработать и 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соответствующего сельского поселения (в организации) согласно приложения к настоящему постановлению.(приложение 1, Приложение 2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ровести сходы и собрания с населением сельского поселения  по ознакомлению с принятым Порядко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3.Руководителям подведомственных организаций провести собрания с работниками  по ознакомлению с принятым Порядком.</w:t>
        <w:br/>
        <w:t>4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5. Разместить настоящее постановление на официальном сайте Администрации Лысковского сельского поселения Октябрьского муниципального район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6. Руководителям подведомственных организаций администрации  Лысковского сельского поселения Октябрьского муниципального района разместить принятые Порядки на сайтах  организац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Лысковского</w:t>
        <w:br/>
        <w:t xml:space="preserve">        сельского поселения                                              В.И. Оплетаев</w:t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администрации Лысковского сельского поселения  Октябрьского муниципального район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6804" w:right="-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 от 09.08.2021 г.</w:t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5"/>
      <w:bookmarkStart w:id="1" w:name="bookmark4"/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соответствующего сельского поселения (в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2" w:name="bookmark5"/>
      <w:bookmarkStart w:id="3" w:name="bookmark4"/>
      <w:r>
        <w:rPr>
          <w:b/>
          <w:sz w:val="24"/>
          <w:szCs w:val="24"/>
        </w:rPr>
        <w:t>1. Общие положения.</w:t>
      </w:r>
      <w:bookmarkEnd w:id="2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соответствующего сельского поселения (в организации)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орядок разработан в соответствии с Федеральным законом от 24.06.1998 года №89-ФЗ «Об отходах производства и потребления», постановлением Правительства Российской Федерации от 28.12.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авила, установленные настоящим Порядком, являются обязательными для исполнения организациями,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Лысковского  сельского поселения (в организации)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Лысковского сельского поселения (в организации) (далее - потребители).</w:t>
      </w:r>
      <w:bookmarkStart w:id="4" w:name="bookmark7"/>
      <w:bookmarkStart w:id="5" w:name="bookmark6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рганизация сбора отработанных ртутьсодержащих ламп.</w:t>
      </w:r>
      <w:bookmarkEnd w:id="4"/>
      <w:bookmarkEnd w:id="5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На территории Лысковского сельского поселен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асности (далее - специализированные организации), в том числе на основании заключения договор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 Накопление отработанных ртутьсодержащих ламп должно производиться в соответствии с требования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2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3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3.1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года №49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3.2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bookmark9"/>
      <w:bookmarkStart w:id="7" w:name="bookmark8"/>
      <w:bookmarkStart w:id="8" w:name="bookmark9"/>
      <w:bookmarkStart w:id="9" w:name="bookmark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0" w:name="bookmark9"/>
      <w:bookmarkStart w:id="11" w:name="bookmark8"/>
      <w:r>
        <w:rPr>
          <w:b/>
          <w:sz w:val="24"/>
          <w:szCs w:val="24"/>
        </w:rPr>
        <w:t>3.Информирование населения.</w:t>
      </w:r>
      <w:bookmarkEnd w:id="10"/>
      <w:bookmarkEnd w:id="1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нформирование о порядке сбора отработанных ртутьсодержащих отходов осуществляется организацией, осуществляющей управление многоквартирными домами, администрацией  Лыск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азмещение ртутьсодержащих лам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Информирование о порядке сбора отработанных ртутьсодержащих отходов осуществляется администрацией Лысковского сельского поселения путем опубликования соответствующей информации в средствах массовой информации, размещения настоящего Порядка на официальном сайте администрации Лысковского сельского поселения в информационно-телекоммуникационной сети общего пользования «Интернет» по адресу: https://lyskovskoe.eps74.ru/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 обезвреживания и использования отработанных ртутьсодержащих отх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ункте 3.4. настоящего Порядка на информационных стендах в помещении управляющей организ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Размещению подлежит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рядок организации сбора и определения места первичного сбора и размещения отработанных ртутьсодержащих ламп на территории Лысковского сельского поселения (в организа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Места и условия приема отработанных ртутьсодержащих ламп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тоимость услуг по приему отработанных ртутьсодержащих лам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органами Роспотребнадзора по Челяби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Лысковского сельского поселения (руководителем 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bookmark11"/>
      <w:bookmarkStart w:id="13" w:name="bookmark10"/>
      <w:bookmarkStart w:id="14" w:name="bookmark11"/>
      <w:bookmarkStart w:id="15" w:name="bookmark10"/>
    </w:p>
    <w:p>
      <w:pPr>
        <w:pStyle w:val="Normal"/>
        <w:jc w:val="center"/>
        <w:rPr/>
      </w:pPr>
      <w:bookmarkStart w:id="16" w:name="bookmark11"/>
      <w:bookmarkStart w:id="17" w:name="bookmark10"/>
      <w:r>
        <w:rPr>
          <w:b/>
          <w:sz w:val="24"/>
          <w:szCs w:val="24"/>
        </w:rPr>
        <w:t>4.Ответственность за нарушение правил обращения</w:t>
        <w:br/>
        <w:t>с отработанными ртутьсодержащими лампами.</w:t>
      </w:r>
      <w:bookmarkEnd w:id="16"/>
      <w:bookmarkEnd w:id="1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Челяби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/>
      </w:pPr>
      <w:bookmarkStart w:id="18" w:name="bookmark13"/>
      <w:bookmarkStart w:id="19" w:name="bookmark12"/>
      <w:r>
        <w:rPr>
          <w:sz w:val="24"/>
          <w:szCs w:val="24"/>
        </w:rPr>
        <w:t xml:space="preserve">Приложение 2 к  Постановлению администрации Лысковского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6804" w:right="-260" w:hanging="0"/>
        <w:contextualSpacing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 от 09.08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0" w:name="bookmark13"/>
      <w:bookmarkStart w:id="21" w:name="bookmark12"/>
      <w:r>
        <w:rPr>
          <w:sz w:val="24"/>
          <w:szCs w:val="24"/>
        </w:rPr>
        <w:t>Место первичного сбора и размещения отработанных</w:t>
        <w:br/>
        <w:t>ртутьсодержащих ламп у потребителей ртутьсодержащих ламп</w:t>
      </w:r>
      <w:bookmarkEnd w:id="20"/>
      <w:bookmarkEnd w:id="21"/>
      <w:r>
        <w:rPr>
          <w:sz w:val="24"/>
          <w:szCs w:val="24"/>
        </w:rPr>
        <w:t xml:space="preserve"> на территории Лысковского сельского поселения (в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376"/>
        <w:gridCol w:w="2282"/>
      </w:tblGrid>
      <w:tr>
        <w:trPr>
          <w:trHeight w:val="73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рвичного сбора и размещения контейнер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</w:t>
            </w:r>
          </w:p>
        </w:tc>
      </w:tr>
      <w:tr>
        <w:trPr>
          <w:trHeight w:val="10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лое помещение (склад) на территории здании  администрации,</w:t>
              <w:br/>
              <w:t xml:space="preserve"> ул. Центральная д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633" w:gutter="0" w:header="0" w:top="142" w:footer="0" w:bottom="709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2"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Основной текст_"/>
    <w:basedOn w:val="Style9"/>
    <w:qFormat/>
    <w:rPr>
      <w:sz w:val="28"/>
      <w:szCs w:val="28"/>
      <w:shd w:fill="FFFFFF" w:val="clear"/>
    </w:rPr>
  </w:style>
  <w:style w:type="character" w:styleId="12">
    <w:name w:val="Основной текст Знак1"/>
    <w:basedOn w:val="Style9"/>
    <w:qFormat/>
    <w:rPr>
      <w:b/>
      <w:sz w:val="72"/>
    </w:rPr>
  </w:style>
  <w:style w:type="character" w:styleId="21">
    <w:name w:val="Заголовок №2_"/>
    <w:basedOn w:val="Style9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9"/>
    <w:qFormat/>
    <w:rPr>
      <w:sz w:val="19"/>
      <w:szCs w:val="19"/>
      <w:shd w:fill="FFFFFF" w:val="clear"/>
    </w:rPr>
  </w:style>
  <w:style w:type="character" w:styleId="Style14">
    <w:name w:val="Другое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65" w:right="0" w:hanging="72"/>
    </w:pPr>
    <w:rPr>
      <w:b/>
      <w:sz w:val="72"/>
    </w:rPr>
  </w:style>
  <w:style w:type="paragraph" w:styleId="15">
    <w:name w:val="Нумерованный список1"/>
    <w:basedOn w:val="Normal"/>
    <w:qFormat/>
    <w:pPr/>
    <w:rPr/>
  </w:style>
  <w:style w:type="paragraph" w:styleId="211">
    <w:name w:val="Нумерованный список 2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 Знак1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5">
    <w:name w:val="Стиль2"/>
    <w:basedOn w:val="Normal"/>
    <w:qFormat/>
    <w:pPr>
      <w:numPr>
        <w:ilvl w:val="0"/>
        <w:numId w:val="3"/>
      </w:numPr>
      <w:suppressAutoHyphens w:val="false"/>
      <w:jc w:val="both"/>
    </w:pPr>
    <w:rPr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6"/>
      <w:jc w:val="center"/>
      <w:outlineLvl w:val="1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640"/>
      <w:ind w:left="5120" w:hanging="0"/>
    </w:pPr>
    <w:rPr>
      <w:sz w:val="19"/>
      <w:szCs w:val="19"/>
    </w:rPr>
  </w:style>
  <w:style w:type="paragraph" w:styleId="Style22">
    <w:name w:val="Другое"/>
    <w:basedOn w:val="Normal"/>
    <w:qFormat/>
    <w:pPr>
      <w:widowControl w:val="false"/>
      <w:shd w:fill="FFFFFF" w:val="clear"/>
      <w:suppressAutoHyphens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7:00Z</dcterms:created>
  <dc:creator>Черкашина</dc:creator>
  <dc:description/>
  <cp:keywords/>
  <dc:language>en-US</dc:language>
  <cp:lastModifiedBy>VIP`s</cp:lastModifiedBy>
  <cp:lastPrinted>2021-08-05T11:47:00Z</cp:lastPrinted>
  <dcterms:modified xsi:type="dcterms:W3CDTF">2021-08-05T06:52:00Z</dcterms:modified>
  <cp:revision>6</cp:revision>
  <dc:subject/>
  <dc:title>Утверждаю:</dc:title>
</cp:coreProperties>
</file>